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уществления контроля за исполнением осужденным обязанности пройти лечение от нарком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06.2019 № 132-ФЗ «О внесении изменения в статью 72.1 Уголовного кодекса Российской Федерации»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 июля 2019 года Минюст России и Минздрав России будут определять порядок осуществления контроля за исполнением осужденным обязанности пройти лечение от наркомании и медицинскую и (или) социальную реабили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72.1 УК РФ установлено, что контроль за исполнением осужденным обязанности пройти лечение от наркомании и медицинскую и (или) социальную реабилитацию осуществляется уголовно-исполнительной инспе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несенным дополнениям порядок осуществления указанного контроля будет определяться Минюстом России и Минздравом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вступает в силу с 1 июля 2019 года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от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уполномоченных полици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несовершеннолетних                                                     А.Н. Никипе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существления контроля за исполнением осужденным обязанности пройти лечение от наркомании» (статья подготовлена врио начальника полиции (по охране общественного порядка) ОУУПиПДН                                   А.Н. Никипеловым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6d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77460D6CB5DD4D607E555A956E977C65BE7AA715B6BD29031B558CA1B775004A25F7969129795F9B727D75B70D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08</Words>
  <Characters>1191</Characters>
  <CharactersWithSpaces>1397</CharactersWithSpaces>
  <Paragraphs>2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4:00Z</dcterms:created>
  <dc:creator>юрист</dc:creator>
  <dc:description/>
  <dc:language>en-US</dc:language>
  <cp:lastModifiedBy>юрист</cp:lastModifiedBy>
  <cp:lastPrinted>2019-06-24T07:31:00Z</cp:lastPrinted>
  <dcterms:modified xsi:type="dcterms:W3CDTF">2019-06-24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